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К. О. Карпова</w:t>
      </w:r>
    </w:p>
    <w:p>
      <w:pPr>
        <w:pStyle w:val="Normal"/>
        <w:spacing w:before="0" w:after="20"/>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spacing w:before="0" w:after="20"/>
        <w:jc w:val="right"/>
        <w:rPr>
          <w:rFonts w:ascii="Times New Roman" w:hAnsi="Times New Roman" w:cs="Times New Roman"/>
          <w:sz w:val="28"/>
          <w:szCs w:val="28"/>
        </w:rPr>
      </w:pPr>
      <w:r>
        <w:rPr>
          <w:rFonts w:cs="Times New Roman" w:ascii="Times New Roman" w:hAnsi="Times New Roman"/>
          <w:sz w:val="28"/>
          <w:szCs w:val="28"/>
        </w:rPr>
        <w:t>МБДОУ НГО "Детский сад №6 "Малышок".</w:t>
      </w:r>
    </w:p>
    <w:p>
      <w:pPr>
        <w:pStyle w:val="Normal"/>
        <w:spacing w:before="0" w:after="20"/>
        <w:jc w:val="right"/>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spacing w:before="0" w:after="20"/>
        <w:jc w:val="right"/>
        <w:rPr>
          <w:rFonts w:ascii="Times New Roman" w:hAnsi="Times New Roman" w:cs="Times New Roman"/>
          <w:sz w:val="28"/>
          <w:szCs w:val="28"/>
        </w:rPr>
      </w:pPr>
      <w:r>
        <w:rPr>
          <w:rFonts w:cs="Times New Roman" w:ascii="Times New Roman" w:hAnsi="Times New Roman"/>
          <w:sz w:val="28"/>
          <w:szCs w:val="28"/>
        </w:rPr>
        <w:t>г. Новая Ляля.</w:t>
      </w:r>
    </w:p>
    <w:p>
      <w:pPr>
        <w:pStyle w:val="Normal"/>
        <w:spacing w:before="0" w:after="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ВЛЕЧЕНИЕ РОДИТЕЛЕЙ В МУЗЫКАЛЬНО-ОБРАЗОВАТЕЛЬНУЮ ДЕЯТЕЛЬНОСТЬ В ДО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статьи обусловлена </w:t>
      </w:r>
      <w:r>
        <w:rPr>
          <w:rFonts w:cs="Times New Roman" w:ascii="Times New Roman" w:hAnsi="Times New Roman"/>
          <w:sz w:val="28"/>
          <w:szCs w:val="28"/>
        </w:rPr>
        <w:t>недостаточностью разработки в музыкально - образовательном процессе вопроса по вовлечению родителей в музыкально - образовательную деятельность. Основная задача музыкально - образовательной деятельности состоит в том, чтобы привлечь внимания ребенка к миру музыки, научиться познавать и понимать его, оценивать его, вырабатывать музыкально творческие способности и развивать их, формировать художественно - эстетическое отношение к нему, творчески сопереживать. Актуальность обусловлена созданием единого пространства для успешного и гармонического развития личности ребенка между родителями и воспитателями, родителями и специалистами, между семьей и дошкольным учреждением. Взаимодействия музыкального руководителя и семьи актуально на современном этапе развит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 статьи:</w:t>
      </w:r>
      <w:r>
        <w:rPr>
          <w:rFonts w:cs="Times New Roman" w:ascii="Times New Roman" w:hAnsi="Times New Roman"/>
          <w:sz w:val="28"/>
          <w:szCs w:val="28"/>
        </w:rPr>
        <w:t xml:space="preserve"> рассмотреть и раскрыть  возможные формы образовательной деятельности по вовлечению их в музыкально - образовательную деятельность. </w:t>
      </w:r>
      <w:r>
        <w:rPr>
          <w:rFonts w:cs="Times New Roman" w:ascii="Times New Roman" w:hAnsi="Times New Roman"/>
          <w:b/>
          <w:sz w:val="28"/>
          <w:szCs w:val="28"/>
        </w:rPr>
        <w:t>Методы, использованные при написании статьи:</w:t>
      </w:r>
      <w:r>
        <w:rPr>
          <w:rFonts w:cs="Times New Roman" w:ascii="Times New Roman" w:hAnsi="Times New Roman"/>
          <w:sz w:val="28"/>
          <w:szCs w:val="28"/>
        </w:rPr>
        <w:t xml:space="preserve"> анализ литературы, анализ педагогического опыта. Представленные методические наработки могут быть использованы и полезны как музыкальным руководителям так и воспитателям дошкольного образовательного учреждения (далее -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вовлечение родителей, музыкальная деятельность, образовательная деятельность, дошкольное образование, сотрудничество педагога и родителей, музыкально образовательная деятельность, дети дошкольного возраста, музыкальные игры, упражнения, формы взаимо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тство - это уникальный период в жизни человека, в процессе которого формируется здоровье, осуществляется развитие личности. Из детства ребенок выносит то, что сохраняется потом на всю жизнь. В начале пути рядом с беззащитным и доверчивым малышом находятся самые главные люди в его жизни - это родители. Благодаря им, и их любви, заботе, эмоциональной близости ребенок растет и развивается, у него возникает чувство доверия к миру и окружающим его люд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татье 18 Закона "Об образовании" говорится: "Родители являются первыми педагогами. Они должны заложить первые основы физического, нравственного и интеллектуального развития личности ребенка в ранне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Федерального государственного общеобразовательного стандарта (далее - ФГОС) родители становятся непосредственными участниками образовательного процесса в ДОУ. Поэтому, вопрос о совместной работе и вовлечение родителей в образовательную деятельность особенно актуален на современном этапе. </w:t>
      </w:r>
    </w:p>
    <w:p>
      <w:pPr>
        <w:pStyle w:val="Normal"/>
        <w:spacing w:before="0" w:after="0"/>
        <w:jc w:val="both"/>
        <w:rPr/>
      </w:pPr>
      <w:r>
        <w:rPr>
          <w:rFonts w:cs="Times New Roman" w:ascii="Times New Roman" w:hAnsi="Times New Roman"/>
          <w:sz w:val="28"/>
          <w:szCs w:val="28"/>
        </w:rPr>
        <w:tab/>
        <w:t xml:space="preserve">Современное видение поддержки и взаимодействия родителей при вовлечении их в образовательную деятельность опубликовано в трудах: Е.П. Арнаутовой, Т.Н. Дороновой, О.Л.Зверевой, А.В. Козловой, А.А. Майер, они же  предлагают формы и методы сотрудничество детского сада и семьи. Необходимость саморазвития воспитателей и родителей раскрывают А.В. Козлова, Е.П. Арнаутова, О.Л. Зверева, они же рассматривают интерактивные формы работы по вовлечению семей в образовате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временных условиях во взаимодействие семей и детского сада и вовлечение родителей в образовательную деятельность является развитие партнерского взаимодействия. Федеральный государственный стандарт дошкольного образования на первый план выдвигает новый формат отношений "семья - ребенок - педагог".</w:t>
      </w:r>
    </w:p>
    <w:p>
      <w:pPr>
        <w:pStyle w:val="Normal"/>
        <w:spacing w:before="0" w:after="0"/>
        <w:jc w:val="both"/>
        <w:rPr/>
      </w:pPr>
      <w:r>
        <w:rPr>
          <w:rFonts w:cs="Times New Roman" w:ascii="Times New Roman" w:hAnsi="Times New Roman"/>
          <w:sz w:val="28"/>
          <w:szCs w:val="28"/>
        </w:rPr>
        <w:tab/>
        <w:t>Новизна этих отношений определяется понятиями "сотрудничество" и "взаимодействия". Согласно словарю русского языка С.И. Ожегова "взаимодействия" трактуется как взаимная связь двух явлений, взаимная поддер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Л. Зверева выявляет цель взаимодействия, как вовлечение родителей к жизни детского сада, как организация совместной деятельности, обмен мыслями, чувствами, общение, созданием единого пространства[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рмин "вовлечение" определяют как "действие", так же синонимы - включения, привлечение, призыв, приглашение, вовлекание, завлечение, завлекание. Таким образом, вовлечение родителей в образовательную деятельность - это взаимовыгодное и добровольное взаимодействие. По мнению О.Л. Зверевой, вовлечение нужно рассматривать в контексте активного участия в различных мероприятиях.[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влечение родителей в образовательный процесс называется открытость детского сада "внутрь".[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влечение родителей в образовательный процесс является из самых результативных форм взаимодействия детского сада, воспитателя, специалистов с семьей воспитанников. В ходе такой работы родители знакомятся со спецификой воспитания и обучения ребенка в условиях детского сада, становятся активными участниками педагогического процесса. При этом участие родителей возможна во всех направлениях деятельности дошко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П. Арнаутова считает, что в основе взаимодействия семьи и детского сада лежит идея, что за обучение и воспитание детей несут ответственность родители, а все другие социальные институты призваны помочь им, поддержать, направить, дополнить их образовательную деятельность.[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стоящие время признание семейного воспитания и вовлечение родителей в образовательную деятельность требует совершенно других форм отношений семьи и детского сада. Инновационность этих форм определяется категориями: "партнерства", "сотрудничество", "взаимодействия". Результатом всех этих категорий являются определенные взаимоотношения, которые, являются основой взаимодействия", - так считают В. К. Котырло, О.М. Урбанская, Т.В. Антонова.  [3, с.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громное влияние на формирование личности дошкольника оказывают семья и воспитатель, что проявляется как в масштабе всего общества, так и в каждом конкретном случае" - мнение А.А. де Арисменди. [2, с.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одителям надо помнить, что там, где взрослые любят музыку, поют, играют на музыкальных инструментах, создается особенно благоприятная среда для расцвета дарований ребенка, так же Н.А. Ветлугина считала что, родители должны помогать ребенку постоянно и целенаправленно, не отступая перед трудностями.[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иод дошкольного детства является одним из самых важных ключевых периодов, который определяет формирование способностей и личностных качеств человека. Особую роль приобретает музыкальная деятельность как наиболее естественная и доступная для детей и родителей, развивающая эмоциональную сферу, двигательную, слухомоторную акти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ишь в совместной работе музыкального руководителя + воспитателя + семьи кроется причина успехов детей. Музыкальный руководитель консультирует родителей, дает необходимые советы, оказывает практическую помощь в самостоятельной музыкальной деятельности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одители являются соучастниками педагогического процесса в совместной деятельности с воспитателем и музыкальным руководителем, занимают активную позицию на родительских собраниях, праздничных утренниках, посещают открытые просмотры музыкальных занятиях и т.д. </w:t>
      </w:r>
    </w:p>
    <w:p>
      <w:pPr>
        <w:pStyle w:val="Normal"/>
        <w:spacing w:before="0" w:after="0"/>
        <w:jc w:val="both"/>
        <w:rPr/>
      </w:pPr>
      <w:r>
        <w:rPr>
          <w:rFonts w:cs="Times New Roman" w:ascii="Times New Roman" w:hAnsi="Times New Roman"/>
          <w:sz w:val="28"/>
          <w:szCs w:val="28"/>
        </w:rPr>
        <w:tab/>
        <w:t xml:space="preserve">Взаимодействие с родителями и вовлечение их в музыкально образовательную деятельность в нашем ДОУ строится по принципу доверительного партнерства, моральной поддержки и взаимопомощи. Опираемся на родителей не только как на помощников детского учреждения, а как на равноправных участников формирования детской личности. </w:t>
        <w:tab/>
      </w:r>
    </w:p>
    <w:p>
      <w:pPr>
        <w:pStyle w:val="Normal"/>
        <w:spacing w:before="0" w:after="0"/>
        <w:jc w:val="both"/>
        <w:rPr/>
      </w:pPr>
      <w:r>
        <w:rPr>
          <w:rFonts w:cs="Times New Roman" w:ascii="Times New Roman" w:hAnsi="Times New Roman"/>
          <w:sz w:val="28"/>
          <w:szCs w:val="28"/>
        </w:rPr>
        <w:tab/>
        <w:t xml:space="preserve">Родители должны быть информированы о задачах и особенностях музыкального развития детей. Это дает возможность поддерживать интерес к музыке в домашних условиях. К этим условиям относится: организация музыкальной зоны для элементарного музицирования, совместного музицировании с  детьми, посещение театров, концертов с обязательным обсуждениям, собирание домашней фонотеки. Родители обязаны интересоваться видами и формами музыкальной работы с детьми, хорошо знать репертуар, изучаемый на музыкальных занятиях. Это позволит им глубже понять музыкальное предпочтение детей, включатся в деятельность по подготовке праздников и развлечений, становясь не только зрителем, но и полноценным их участни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иск форм сотрудничества, взаимодействия и вовлечения родителей в музыкально образовательную деятельность является важнейшим направлением обеспечения качества музыкального образования дошкольников.[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 следует навязывать всем одинаковые формы вовлечения и взаимодействия. Нужно ориентироваться на потребности и запросы родителей, особенности семейн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формы работы с семьей - групповые и индивидуальные. К индивидуальным формам работы относится: беседы с родителями, консультации. К групповым формам работы и наиболее эффективным относится - родительское собрание. Содержание и формы взаимодействия между семьей и музыкального руководителя определяются в процессе планирования совместной деятельности родителей и детей в начале учебного года. Одной из главных задач музыкального руководителя, да и всех воспитателей, специалистов, педагогов, сотрудников - способствовать единению, сплочение семьи, установлению взаимоотношений родителей и детей, созданию комфортных условий для ребенка в семье, формированию навыков их совместной деятельности и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ждого из родителей интересует, как ребенок проводит время в детском саду, но не многие готовы активно поучаствовать в жизни детского сада. Задача педагогов - организовать интересный совместный образовательный процесс, который поможет родителям лучше узнать своего ребенка, установить доверительные отношения с ним, поделиться друг с другом опытом, обсудить актуальные проблемы и найти пути их решения.</w:t>
      </w:r>
    </w:p>
    <w:p>
      <w:pPr>
        <w:pStyle w:val="Normal"/>
        <w:spacing w:before="0" w:after="0"/>
        <w:jc w:val="both"/>
        <w:rPr/>
      </w:pPr>
      <w:r>
        <w:rPr>
          <w:rFonts w:cs="Times New Roman" w:ascii="Times New Roman" w:hAnsi="Times New Roman"/>
          <w:sz w:val="28"/>
          <w:szCs w:val="28"/>
        </w:rPr>
        <w:tab/>
        <w:t xml:space="preserve"> Из опыта работы есть различные формы работы с родителями: круглый стол, консультации, беседы, дискуссии, конкурсы, выставки, выпуски газет, участие в НОД, кружки, деловые игры, тренинги, праздники, развлечения, утренники, дни открытых дверей, походы, тематические прогулки, мастер - классы, родительские вечера, дни добры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ктивные формы работы с родителями: посещение семей воспитанников на дому, родительские собрания, консультации, совместные проекты, участие родителей в подготовке и проведение праздников, досугов, работа с родительским комитетам, родительский уголок.</w:t>
      </w:r>
    </w:p>
    <w:p>
      <w:pPr>
        <w:pStyle w:val="Normal"/>
        <w:spacing w:before="0" w:after="0"/>
        <w:jc w:val="both"/>
        <w:rPr/>
      </w:pPr>
      <w:r>
        <w:rPr>
          <w:rFonts w:cs="Times New Roman" w:ascii="Times New Roman" w:hAnsi="Times New Roman"/>
          <w:sz w:val="28"/>
          <w:szCs w:val="28"/>
        </w:rPr>
        <w:tab/>
        <w:t>Так же в нашем ДОУ проводятся и стали традицией:  "Праздник семьи", конкурс "Семья года", соревнования с участием бабушек и внуков, мам и дочерей, пап и сыновей, выставки семейных творческих работ, совместные творческие вечера, где рассказываются семейные традиции, увлечения, хобби, рассказы о родословной семьи. На таких мероприятиях важно создать ситуацию уважительного отношения у детей к своим родителям.</w:t>
      </w:r>
    </w:p>
    <w:p>
      <w:pPr>
        <w:pStyle w:val="Normal"/>
        <w:spacing w:before="0" w:after="0"/>
        <w:jc w:val="both"/>
        <w:rPr/>
      </w:pPr>
      <w:r>
        <w:rPr>
          <w:rFonts w:cs="Times New Roman" w:ascii="Times New Roman" w:hAnsi="Times New Roman"/>
          <w:sz w:val="28"/>
          <w:szCs w:val="28"/>
        </w:rPr>
        <w:tab/>
        <w:t xml:space="preserve">Больше возможности для вовлечения семей предоставляет  раздел работы как досуговая деятельность: в подготовке к одному из утренников родители участвуют в изготовление костюмов и декораций, могут играть роль сказочных персонажей, помогать на репетиции, участие родителей в таких мероприятиях как: "Веселые старты", "Веселый марафон", "Мама, папа, я - спортивная семья", тематические вечера "Взрослые детям", где родители показывают детям кукольные спектак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ффективным также будет привлечение родителей к трудовой деятельности на благо детского сада, например "Лучший цветник", "Лучшая песочница", "Лучшая веранда", самая лучшая форма работы "суббо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влечение родителей в совместную образовательную деятельность (не только в музыкальную) помогает найти союзников, равномерных коллег, с которыми сплачивает единое понимание цели воспитания ребенка дошкольного возра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заимодействия с семьей по музыкальному воспитанию заключается в том, что обе стороны должны быть заинтересованы в изучение ребенка, раскрытия и развития в нем лучших качеств и способностей. В основе этого взаимодействия лежат принципы взаимного доверия и уважения, взаимной поддержки и терпимости по отношению друг к другу. Так же будут эффективно проводить консультации, семинары, анкетирования, с целью музыкального просвещения родителей, например на темы: "Музыкальное воспитание в семье", "Родителям о музыкальном воспитание", "Советы и рекомендации по музыкальному воспитанию", "Как слушать музыку с ребенком". Такие консультации нужно давать в доступной форме, поэтому беседы или консультации требуют от музыкального руководителя тщательной подготовки - определение темы и содержание выступ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музыкального руководителя при вовлечение родителей в музыкальную деятельность состоит в том, чтобы объяснить, что музыкальное воспитание в дошкольном учреждении не только способствует развитию музыкальных способностей, но и всесторонне развивает ребенка, а родители могут активно при этом помог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зыкальный руководитель может в своей работе по вовлечению родителей в музыкально образовательную деятельность использовать методы изучения:</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детьми во время игры и взаимоотношений родителей и детей в различной деятельности);</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ние родителями мини сочинений "Мой ребенок";</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щик вопросов и предложений";</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составленная родителями "Моя семья";</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семейного альбома "Мой сыночек", "Моя д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ставки совместных поделок, коллажей и рисунков родителей и детей приуроченных  к любому празднику, тематика может быть любой: "Осень", "Подарок Деду Морозу", "Мы не забудем" (ко Дню Победы). Совместные выставки так же могут являться дополнительным украшением при оформление музыкального зала к праздничному мероприятию. Родителям будет приятно, что их совместная деятельность с ребенком будет высоко оценена педагогическим коллекти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ожно к каждому мероприятию или после каждого выпускать журнал, стенгазету о результатах работы, собрание фотографий с мероприятия, совместная деятельность детей и взрослых. Для удобства и обменом информации можно создать семейный клуб, где работа строится на принципах добровольности и личной заинтересованности родителей. В таком клубе родителей объединяет общая проблема и совместные поиски оптимальных форм помощи ребенку, а так же решаются вопросы. Тематика встреч формируется и запрашивается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каждого мероприятия по вовлечению родителей в образовательную деятельность необходимо проводить анализ эффективности проделанной работы.</w:t>
      </w:r>
    </w:p>
    <w:p>
      <w:pPr>
        <w:pStyle w:val="Normal"/>
        <w:spacing w:before="0" w:after="0"/>
        <w:jc w:val="both"/>
        <w:rPr/>
      </w:pPr>
      <w:r>
        <w:rPr>
          <w:rFonts w:cs="Times New Roman" w:ascii="Times New Roman" w:hAnsi="Times New Roman"/>
          <w:sz w:val="28"/>
          <w:szCs w:val="28"/>
        </w:rPr>
        <w:tab/>
        <w:t>Таким образом, только профессионально грамотный педагог, учитывающий все правила вовлечения родителей в деятельность дошкольного учреждения, стоящий не над собеседникам, а рядом с ним, умеющий выстраивать процесс взаимодействия будет успешен в работе по вовлечению родителей в образовательный процесс родителей воспитанников. Вовлечение семей в образовательный процесс касается практически всех направлений деятельности детского сада. Наблюдается увлечение числа родителей принимающих участие в мероприятиях и занимающих активную позицию в воспитании и развития ребенка. Повышается компетентность родителей в вопросах эстетического воспитания, а так же повышает уровень доверия родителей к детскому саду. Происходит осознание родителями своей роли полноправного участника образовательного процесса, понимание своей значимости в эстетическом развитии и воспитан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рнаутова  Е.П. Социально – педагогическая практика взаимодействия семьи и детского сада в современных условиях [текст] / Е.П. Арнаутова // Детский сад от А до Я – 2004 - №4 стр. 30 – 37.</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А. де Арисменди Дошкольное музыкальное воспитание. – М.: «Прогресс», 1989 г. стр. 31.</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лая К. Семейный детский сад и другие  формы взаимодействия с семьей [текст] / К. Белая, Л. Волобцева, М. Цапенко. – М.: «Чистые пруды», 2009 г. стр. 32.</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тлугина Н.А. Музыкальное воспитание в детском саду. – М.: «Просвещение», 1981 г. стр. 75.</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убровская Е.А. Ступеньки музыкального развития. – М.: «Просвещение», 2003 г. стр. 3.</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выдова И.А. Формы работы музыкального руководителя ДОУ с родителями // от 1 сентября 2013 г. стр. 17-20.</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верева О.Л. Вовлечение родителей в образовательный процесс ДОО как составляющая взаимодействия с семьей // «Дошкольное образование», № 52016, стр. 70-75.</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верева О.Л. Современные формы взаимодействия ДОУ и семьи / О.Л. Зверева // «Воспитатель ДОУ», 2009 г. стр. 74-8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02:00Z</dcterms:created>
  <dc:creator>Home</dc:creator>
  <dc:description/>
  <cp:keywords/>
  <dc:language>en-US</dc:language>
  <cp:lastModifiedBy>админ</cp:lastModifiedBy>
  <dcterms:modified xsi:type="dcterms:W3CDTF">2023-03-02T11:50:00Z</dcterms:modified>
  <cp:revision>6</cp:revision>
  <dc:subject/>
  <dc:title/>
</cp:coreProperties>
</file>